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49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margin">
                  <wp:posOffset>-685800</wp:posOffset>
                </wp:positionV>
                <wp:extent cx="2971800" cy="79571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УРАТУРА РЕСПУБЛИКИ ТАТАРСТ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У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ОГОР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летарская ул., 7, Высокая Гора, 42270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8-84365) 2-35-36, e-mail: vsg.prok@tatar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.03.2017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№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-01-25-17/186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pt;margin-top:-54pt;width:233.95pt;height:626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КУРАТУРА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КУРАТУРА РЕСПУБЛИКИ ТАТАРСТАН</w:t>
                      </w:r>
                    </w:p>
                    <w:p>
                      <w:pPr>
                        <w:overflowPunct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КУРАТУРА</w:t>
                      </w:r>
                    </w:p>
                    <w:p>
                      <w:pPr>
                        <w:overflowPunct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ОГОР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летарская ул., 7, Высокая Гора, 422700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8-84365) 2-35-36, e-mail: vsg.prok@tatar.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.03.2017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№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-01-25-17/1867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Руководителю исполнительного комитета Высокогорского муниципального района Республики Татарст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Хуснутдинову И.Ф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Высокогорского МРСО СУ СК России по Р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лиеву К.Р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МВД России по Высокогорскому район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нзянову Р.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у ФКУ УИИ филиал по Высокогорскому району Республики Татарстан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айору внутренней служб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рипову Л.М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у Высокогорского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ОСП УФССП России по Р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Якуповой Л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5" w:hanging="0"/>
        <w:rPr/>
      </w:pPr>
      <w:r>
        <w:rPr>
          <w:sz w:val="28"/>
          <w:szCs w:val="28"/>
        </w:rPr>
        <w:t xml:space="preserve">И.о. начальника отделения ГПН Высокогорского района УГПН </w:t>
      </w:r>
    </w:p>
    <w:p>
      <w:pPr>
        <w:pStyle w:val="Normal"/>
        <w:spacing w:lineRule="exac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ГУ МЧС России по Р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Аликову Е.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ому врачу ГАУЗ «Высокогорская ЦРБ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Зиатдинову Р.Р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>Начальнику отдела социальной защиты МТЗ и СЗ РТ в Высокогорском муниципальном район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айнутдиновой Р.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Начальнику МКУ «Отдел образования исполнительного комитета Высокогорского муниципального района»</w:t>
      </w:r>
    </w:p>
    <w:p>
      <w:pPr>
        <w:pStyle w:val="Heading6"/>
        <w:spacing w:lineRule="exact" w:line="240" w:before="0" w:after="0"/>
        <w:ind w:left="4962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хметзянову Н.К.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Директору Высокогорского филиала «ТАТМЕДИА»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Мустафиной Э.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ведения органами прокуратуры Российской Федерации профилактики правонарушений Управлением по надзору за исполнением законодательства о противодействии коррупции Генеральной прокуратуры Российской Федерации разработаны памятки «Что нужно знать о коррупции» с разъяснением норм антикоррупционного законода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оручения Генеральной прокуратуры Российской Федерации, поручения прокуратуры Республики Татарстан прошу рассмотреть варианты размещения направляемых в Ваш адрес памято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руководителю исполнительного </w:t>
      </w:r>
      <w:r>
        <w:rPr>
          <w:sz w:val="28"/>
          <w:szCs w:val="28"/>
        </w:rPr>
        <w:t>комитета Высокогорского муниципального района Республики Татарстан – н</w:t>
      </w:r>
      <w:r>
        <w:rPr>
          <w:bCs/>
          <w:sz w:val="28"/>
          <w:szCs w:val="28"/>
        </w:rPr>
        <w:t>а портале муниципального образования в сети Интернет в рубрике «прокурор разъясняет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чальнику </w:t>
      </w:r>
      <w:r>
        <w:rPr>
          <w:sz w:val="28"/>
          <w:szCs w:val="28"/>
        </w:rPr>
        <w:t>МКУ «Отдел образования исполнительного комитета Высокогорского муниципального района» во всех общеобразовательных организациях и в здании отдела образования – на информационных стенда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директору </w:t>
      </w:r>
      <w:r>
        <w:rPr>
          <w:sz w:val="28"/>
          <w:szCs w:val="28"/>
        </w:rPr>
        <w:t>Высокогорского филиала «ТАТМЕДИА» –</w:t>
      </w:r>
      <w:r>
        <w:rPr>
          <w:bCs/>
          <w:sz w:val="28"/>
          <w:szCs w:val="28"/>
        </w:rPr>
        <w:t xml:space="preserve"> в СМИ, а также на сайте </w:t>
      </w:r>
      <w:r>
        <w:rPr>
          <w:sz w:val="28"/>
          <w:szCs w:val="28"/>
        </w:rPr>
        <w:t>ТАТМЕДИ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bCs/>
          <w:sz w:val="28"/>
          <w:szCs w:val="28"/>
        </w:rPr>
        <w:t xml:space="preserve">руководителю исполнительного </w:t>
      </w:r>
      <w:r>
        <w:rPr>
          <w:sz w:val="28"/>
          <w:szCs w:val="28"/>
        </w:rPr>
        <w:t xml:space="preserve">комитета Высокогорского муниципального района Республики Татарстан надлежит </w:t>
      </w:r>
      <w:r>
        <w:rPr>
          <w:bCs/>
          <w:sz w:val="28"/>
          <w:szCs w:val="28"/>
        </w:rPr>
        <w:t>распространить памятки во всех органах местного самоуправления района, в администрациях сельских посел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сем руководителям разместить прилагаемые памятки на информационных стендах в зданиях вверенных Вам подразделен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настоящего поручения прошу проинформировать в срок не позднее </w:t>
      </w:r>
      <w:r>
        <w:rPr>
          <w:bCs/>
          <w:sz w:val="28"/>
          <w:szCs w:val="28"/>
          <w:u w:val="single"/>
        </w:rPr>
        <w:t>21.03.2017</w:t>
      </w:r>
      <w:r>
        <w:rPr>
          <w:bCs/>
          <w:sz w:val="28"/>
          <w:szCs w:val="28"/>
        </w:rPr>
        <w:t xml:space="preserve"> в виде прилагаемой таблицы, предварительно направив на электронную почту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Vs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rok</w:t>
        </w:r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"/>
        <w:gridCol w:w="1624"/>
        <w:gridCol w:w="1276"/>
        <w:gridCol w:w="928"/>
        <w:gridCol w:w="850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ование памя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змеще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подразделе-ниях: МВД, МЧС, СУСК, ФССП,</w:t>
            </w:r>
          </w:p>
          <w:p>
            <w:pPr>
              <w:pStyle w:val="Normal"/>
              <w:ind w:right="-44" w:hanging="0"/>
              <w:rPr/>
            </w:pPr>
            <w:r>
              <w:rPr/>
              <w:t>ФСИН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В органах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В коммерческих органи-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организациях и учреждениях социальной направленности (МФЦ, ЦЗН, больницы и др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) в сети Интер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) в печа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) на инфо-стен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макеты памяток в электронном вид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М.А. Шар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.Р. Гусамов; тел.: 8(84365)2-35-3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g.prok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6:00Z</dcterms:created>
  <dc:creator>Admin</dc:creator>
  <dc:description/>
  <cp:keywords/>
  <dc:language>en-US</dc:language>
  <cp:lastModifiedBy>Admin</cp:lastModifiedBy>
  <cp:lastPrinted>2017-03-16T18:56:00Z</cp:lastPrinted>
  <dcterms:modified xsi:type="dcterms:W3CDTF">2017-03-16T15:56:00Z</dcterms:modified>
  <cp:revision>8</cp:revision>
  <dc:subject/>
  <dc:title/>
</cp:coreProperties>
</file>